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152717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számú mellékl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AT TANULMÁNY EREDETISÉGÉRŐ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… , mint a tanulmány készítője büntetőjogi felelősségem tudatában nyilatkozom és aláírásommal igazolom, hogy a ………………………………………………………………… című tanulmány saját, önálló munkám, és abban betartottam a jogszabályok által előírt, a tanulmány készítésére vonatkozó rendelkezések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sul veszem, hogy a tanulmány elkészítése során nem fogadható el és a tanulmány elutasítását vonja maga utá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ó szerinti idézet közlése idézőjel és hivatkozás nélkü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rtalmi idézet a hivatkozás megjelölése nélkü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ás publikált gondolatainak saját gondolatként való feltünteté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interneten publikált írások változtatás nélkül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beépítés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ás személy vagy a tanulmány készítője által elkészített és már korábban nyilvánosságra hozott, bármilyen címen, célból leadott tanulmány vagy dolgozat változtatás nélküli újbóli beadá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…, mint a tanulmányt tartalmazó kérelem (pályázat) benyújtója büntetőjogi felelősségem tudatában nyilatkozom és aláírásommal igazolom, hogy a tanulmány készítője által tett nyilatkozat helytáll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nyilatkozat aláírásával tudomásul veszem továbbá, hogy amennyiben a tanulmány a fenti feltételeknek nem felel meg, a tanulmány és ezáltal a kérelem elutasításra kerü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201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ab/>
        <w:tab/>
        <w:tab/>
        <w:tab/>
        <w:tab/>
        <w:t>Aláírá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mány készítője</w:t>
        <w:tab/>
        <w:tab/>
        <w:tab/>
        <w:tab/>
        <w:tab/>
        <w:t>a pályázat benyújtója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áltoztatás nélküli beépítésnek, illetve beadásnak számít, ha a beadott dokumentum a vele összehasonlított egy vagy több tanulmánnyal összességében több, mint 50%-ban azonos a szóköz nélküli karakterek számát tekintve. 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5:00Z</dcterms:created>
  <dc:creator>MezoszentgyorgyiD</dc:creator>
  <dc:description/>
  <dc:language>en-US</dc:language>
  <cp:lastModifiedBy>Brigi</cp:lastModifiedBy>
  <dcterms:modified xsi:type="dcterms:W3CDTF">2010-12-28T08:25:00Z</dcterms:modified>
  <cp:revision>2</cp:revision>
  <dc:subject/>
  <dc:title>NYILATKOZAT TANULMÁNY EREDETISÉGÉRŐL</dc:title>
</cp:coreProperties>
</file>